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61"/>
        <w:gridCol w:w="54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(а) места (мест) осуществления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й деятельности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заявляемых работ 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00, Тверская область, пгт. Оленино, ул. Больничная, д. 5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и оказании первичной доврачебной медико-санитарной помощи в амбулаторных условиях п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скому дел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зиологии и реаниматоло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цинации (проведению профилактических прививок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чебному дел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ой медицинской помощ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ому дел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й диагности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й статисти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му массаж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ому дел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й практи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сестринского дел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зитоло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ло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му дел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му делу в педиатр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и ортопедическ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терап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ой диагности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ри оказании первичной врачебной медико-санитарной помощи в амбулаторных условиях п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цинации (проведению профилактических прививок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ой медицинской помощ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й врачебной практике (семейной медицин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здравоохранения и общественному здоровь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иатр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ри оказании первичной врачебной медико-санитарной помощи в  условиях дневного стационара п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ой медицинской помощ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здравоохранения и общественному здоровью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иатри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при оказании первичной специализированной медико-санитарной помощи в амбулаторных условиях п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матовенерологии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фекционным болезням</w:t>
            </w:r>
            <w:r>
              <w:rPr>
                <w:color w:val="FF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ческой лабораторной диагности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ло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ой медицинской пом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коло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здравоохранения и общественному здоровь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риноларингологии (за исключением кохлеарной имплантаци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тальмоло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иатр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иатрии-нарколо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ло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и детск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и общей практи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и ортопедиче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й диагности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изиатр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скоп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5) при оказании первичной специализированной медико-санитарной помощи в условиях дневного стационара по:</w:t>
            </w:r>
          </w:p>
          <w:p>
            <w:pPr>
              <w:pStyle w:val="Normal"/>
              <w:ind w:firstLine="709"/>
              <w:rPr/>
            </w:pPr>
            <w:r>
              <w:rPr/>
              <w:t>акушерству и гинекологии (за исключением использования вспомогательных репродуктивных технологий и искусственного прерывания беременности);</w:t>
            </w:r>
          </w:p>
          <w:p>
            <w:pPr>
              <w:pStyle w:val="Normal"/>
              <w:ind w:firstLine="709"/>
              <w:rPr/>
            </w:pPr>
            <w:r>
              <w:rPr/>
              <w:t>акушерству и гинекологии (искусственному прерыванию беременности);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3. При оказании специализированной, в том числе высокотехнологичной, медицинской помощи организуются и выполняются следующие работы (услуги): </w:t>
            </w:r>
          </w:p>
          <w:p>
            <w:pPr>
              <w:pStyle w:val="Normal"/>
              <w:ind w:firstLine="709"/>
              <w:rPr/>
            </w:pPr>
            <w:r>
              <w:rPr/>
              <w:t>1) при оказании специализированной медицинской помощи в условиях дневного стационара по:</w:t>
            </w:r>
          </w:p>
          <w:p>
            <w:pPr>
              <w:pStyle w:val="Normal"/>
              <w:ind w:firstLine="709"/>
              <w:rPr/>
            </w:pPr>
            <w:r>
              <w:rPr/>
              <w:t>акушерству и гинекологии (за исключением использования вспомогательных репродуктивных технологий и искусственного прерывания беременности);</w:t>
            </w:r>
          </w:p>
          <w:p>
            <w:pPr>
              <w:pStyle w:val="Normal"/>
              <w:ind w:firstLine="709"/>
              <w:rPr/>
            </w:pPr>
            <w:r>
              <w:rPr/>
              <w:t>акушерству и гинекологии (искусственному прерыванию беременности);</w:t>
            </w:r>
          </w:p>
          <w:p>
            <w:pPr>
              <w:pStyle w:val="Normal"/>
              <w:ind w:firstLine="709"/>
              <w:rPr/>
            </w:pPr>
            <w:r>
              <w:rPr/>
              <w:t>2) при оказании специализированной медицинской помощи в стационарных условиях по:</w:t>
            </w:r>
          </w:p>
          <w:p>
            <w:pPr>
              <w:pStyle w:val="Normal"/>
              <w:ind w:firstLine="709"/>
              <w:rPr/>
            </w:pPr>
            <w:r>
              <w:rPr/>
              <w:t>акушерству и гинекологии (за исключением использования вспомогательных репродуктивных технологий и искусственного прерывания беременности);</w:t>
            </w:r>
          </w:p>
          <w:p>
            <w:pPr>
              <w:pStyle w:val="Normal"/>
              <w:ind w:firstLine="709"/>
              <w:rPr/>
            </w:pPr>
            <w:r>
              <w:rPr/>
              <w:t>акушерству и гинекологии (искусственному прерыванию беременности)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ру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рологии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узи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здравоохранения и общественному здоровь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ри оказании специализированной , в том числе  высокотехнологичной, медицинской помощи организуются и выполняются следующие работы(услуги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и оказании специализированной медицинской помощи в условиях дневного стационара п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ло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му дел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му делу в педиатр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узиоло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и;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 при оказании специализированной медицинской помощи в стационарных условиях п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скому дел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зиологии и реаниматоло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оло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цинации (проведению профилактических прививо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онным болезн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ческой лабораторной диагности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й диагности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му дел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й статисти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му массаж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ло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натоло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й практи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ому дел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здравоохранения и общественному здоровь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сестринского де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ло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му дел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му делу в педиатр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узиоло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терап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ой диагности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иру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 оказании скорой, в том числе скорой специализированной,  медицинской помощи организуются и выполняются следующие работы (услуги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и оказании скорой медицинской помощи вне медицинской организации п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й медицинской помощ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казании паллиативной медицинской помощи организуются и выполняются следующие работы(услуги): при оказании паллиативной медицинской помощи в амбулаторных условиях п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казании паллиативной медицинской помощи в стационарных условиях п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узиолог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и проведении медицинских осмотров п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м осмотрам (предварительным, периодическим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м осмотрам (предрейсовым, послерейсовым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м осмотрам профилактически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ри проведении медицинских освидетельствова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му освидетельствованию кандидатов в усыновители, опекуны (попечители) или приемные родите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му освидетельствованию на наличие инфекционных заболеваний, представляющих опасность для окружающих и являющихся основанием для отказа иностранным гражданам и лицам без гражданства в выдаче либо аннулировании разрешения на временное проживание, или вида на жительство, или разрешения на работу в Российской Федер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му освидетельствованию на наличие медицинских противопоказаний к управлению транспортным средств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му освидетельствованию на наличие медицинских противопоказаний к владению оружи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му освидетельствованию на состояние опьянения(алкогольного, наркотического или иного токсического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ри проведении медицинских экспертиз п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е качества медицинской помощ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е профессиональной пригод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е временной нетрудоспособ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30, Тверская область, Оленинский район, Мостовское сельское поселение п. Мирный, ул. Юбилейная, д. 3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и оказании первичной доврачебной медико-санитарной помощи в амбулаторных условиях п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скому дел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цинации (проведению профилактических прививок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ой медицинской помощ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му делу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й диагности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й практи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му дел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му делу в педиатр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и ортопедическ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терап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ри оказании первичной врачебной медико-санитарной помощи в амбулаторных условиях п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цинации (проведению профилактических прививок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ой медицинской помощ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й врачебной практике(семейной медицин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ри оказании первичной врачебной медико - санитарной  помощи в  условиях дневного стационара п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ой медицинской помощ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й врачебной практике (семейной медицин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при оказании первичной специализированной медико-санитарной помощи в амбулаторных условиях п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ой медицинской помощ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и общей прак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и дет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и ортопедиче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й диагнос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 оказании скорой, в том числе скорой специализированной,  медицинской помощи организуются и выполняются следующие работы (услуги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и оказании скорой медицинской помощи вне медицинской организации п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й медицинской помощ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и проведении медицинских осмотров п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м осмотрам профилактически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ри проведении медицинских экспертиз п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е временной нетрудоспособно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12, Тверская область,  Оленинский район, Молодотудское сельское поселение с. Молодой Туд, ул. Почтовая д.7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и оказании первичной доврачебной медико-санитарной помощи в амбулаторных условиях п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ой диагностик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цинации (проведению профилактических прививок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ой медицинской помощ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й практи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му дел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терап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ри оказании первичной врачебной медико-санитарной помощи в амбулаторных условиях п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цинации (проведению профилактических прививок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ой медицинской помощ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й врачебной практике(семейной медицин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ри оказании первичной врачебной медико - санитарной  помощи в  условиях дневного стационара п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ой медицинской помощ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й врачебной практике (семейной медицин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при оказании первичной специализированной медико-санитарной помощи в амбулаторных условиях п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ой медицинской помощ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и общей прак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ри оказании специализированной, в том числе высокотехнологичной, медицинской помощи организуются и выполняются следующие работы (услуги)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ри оказании специализированной медицинской помощи в стационарных условиях п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цинации (проведению профилактических прививок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й диагности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й практи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му дел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терап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 оказании скорой, в том числе скорой специализированной,  медицинской помощи организуются и выполняются следующие работы (услуги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и оказании скорой медицинской помощи вне медицинской организации п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й медицинской помощ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и проведении медицинских осмотров п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м осмотрам профилактически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ри проведении медицинских экспертиз п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е временной нетрудоспособно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16, Тверская область,  Оленинский район, Молодотудское сельское поселение, д. Отрадное д.9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и оказании первичной доврачебной медико-санитарной помощи в амбулаторных условиях по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кцинации(проведению профилактических прививо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чебному дел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ой медицинской пом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му де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и проведении медицинских осмотров п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м осмотрам профилактически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ри проведении медицинских экспертиз п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е временной нетрудоспособно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15, Тверская область,  Оленинский район, Мостовское сельское поселение, д. Требески, д.43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работ (услуг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и оказании первичной доврачебной медико-санитарной помощи в амбулаторных условиях п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му дел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кцинации(проведению профилактических прививо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и проведении медицинских осмотров п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м осмотрам профилактическим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2513, Тверская область,  Оленинский район, Мостовское сельское поселение, с. Знаменское, д.15а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работ (услуг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и оказании первичной доврачебной медико-санитарной помощи в амбулаторных условиях п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му дел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кцинации(проведению профилактических прививо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и проведении медицинских осмотров п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м осмотрам профилактическим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2406, Тверская область,  Оленинский район,Гришинское сельское поселение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ришино, д.15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и оказании первичной доврачебной медико-санитарной помощи в амбулаторных условиях п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цинации;(проведению профилактических прививо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чебному дел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ой медицинской пом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му де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и проведении медицинских осмотров п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м осмотрам профилактически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ри проведении медицинских экспертиз п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е временной нетрудоспособно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15, Тверская область,  Оленинский район, Холмецкое сельское поселение, д. Ильёнки, д.7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и оказании первичной доврачебной медико-санитарной помощи в амбулаторных условиях п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цинации;(проведению профилактических прививо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чебному дел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ой медицинской пом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му де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и проведении медицинских осмотров п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м осмотрам профилактически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ри проведении медицинских экспертиз п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е временной нетрудоспособ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31, Тверская область,  Оленинский район, Мостовское сельское поселение, д. Козлы,  ул.Центральная, д.16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и оказании первичной доврачебной медико-санитарной помощи в амбулаторных условиях п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му де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му де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цинации(проведению профилактических прививок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и проведении медицинских осмотров п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м осмотрам профилактическим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2430, Тверская область,  Оленинский район,  Мостовское сельское поселение, д. Дубровка, д.2 Б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и оказании первичной доврачебной медико-санитарной помощи в амбулаторных условиях п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му де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цинации(проведению профилактических прививок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и проведении медицинских осмотров п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м осмотрам профилактическим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false"/>
              <w:rPr/>
            </w:pPr>
            <w:r>
              <w:rPr/>
              <w:t>172407, Тверская область,  Оленинский район, Гришинское сельское поселение,  д. Холмина, д.29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и оказании первичной доврачебной медико-санитарной помощи в амбулаторных условиях п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му дел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кцинации(проведению профилактических прививок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му дел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ой медицинской помощ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и проведении медицинских осмотров п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м осмотрам профилактическим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04, Тверская область,  Оленинский район, Гусевское сельское поселение,   д. Городок . д.33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и оказании первичной доврачебной медико-санитарной помощи в амбулаторных условиях по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кцинации(проведению профилактических прививо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чебному дел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ой медицинской пом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му де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и проведении медицинских осмотров п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м осмотрам профилактически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ри проведении медицинских экспертиз п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е временной нетрудоспособ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14, Тверская область,  Оленинский район, Холмецкое сельское поселение, д. Холмец, ул.Советская, д.6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и оказании первичной доврачебной медико-санитарной помощи в амбулаторных условиях по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кцинации(проведению профилактических прививо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чебному дел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ой медицинской пом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му де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и проведении медицинских осмотров п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м осмотрам профилактически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ри проведении медицинских экспертиз п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е временной нетрудоспособно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18, Тверская область,  Оленинский район, Глазковское сельское поселение, д. Толокново, д.46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и оказании первичной доврачебной медико-санитарной помощи в амбулаторных условиях п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му дел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му дел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цинации(проведению профилактических прививок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и проведении медицинских осмотров п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м осмотрам профилактически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409, Тверская область,  Оленинский район, Гришинское сельское поселение, д. Хлебники, д.79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и оказании первичной доврачебной медико-санитарной помощи в амбулаторных условиях п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цинации(проведению профилактических прививо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чебному дел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ой медицинской пом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му де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и проведении медицинских осмотров п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м осмотрам профилактически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ри проведении медицинских экспертиз п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е временной нетрудоспособ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2422, Тверская область,  Оленинский район, Гришинское сельское поселение, д. Воронино, д.32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и оказании первичной доврачебной медико-санитарной помощи в амбулаторных условиях п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му де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цинации(проведению профилактических прививок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му дел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ой медицинской помощ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и проведении медицинских осмотров п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м осмотрам профилактически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2400, Тверская область,  Оленинский район, Глазковское сельское поселение, д. Глазки, ул. Центральная, д.1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и оказании первичной доврачебной медико-санитарной помощи в амбулаторных условиях п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цинации(проведению профилактических прививо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чебному дел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ой медицинской пом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му де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и проведении медицинских осмотров п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м осмотрам профилактически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ри проведении медицинских экспертиз п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е временной нетрудоспособ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03, Тверская область,  Оленинский район, Гусевское сельское поселение,  д. Шиздерово, д.6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и оказании первичной доврачебной медико-санитарной помощи в амбулаторных условиях п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цинации(проведению профилактических прививо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чебному дел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ой медицинской пом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му де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и проведении медицинских осмотров п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м осмотрам профилактически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ри проведении медицинских экспертиз п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е временной нетрудоспособно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2419, Тверская область,  Оленинский район, Глазковское сельское поселение, д. Никулино, д.47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и оказании первичной доврачебной медико-санитарной помощи в амбулаторных условиях п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цинации(проведению профилактических прививо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чебному дел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ой медицинской пом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му де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и проведении медицинских осмотров п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м осмотрам профилактически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ри проведении медицинских экспертиз п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е временной нетрудоспособ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05, Тверская область,  Оленинский район, Гусевкое сельское поселение, с. Татево , ул.А.Ивановой,д.14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и оказании первичной доврачебной медико-санитарной помощи в амбулаторных условиях п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цинации(проведению профилактических прививо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чебному дел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ой медицинской пом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му де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и проведении медицинских осмотров п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м осмотрам профилактически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ри проведении медицинских экспертиз п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е временной нетрудоспособно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17, Тверская область,  Оленинский район, Глазковское сельское поселение,  д. Сады, д.13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и оказании первичной доврачебной медико-санитарной помощи в амбулаторных условиях п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му де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цинации(проведению профилактических прививок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му дел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ой медицинской помощ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и проведении медицинских осмотров п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м осмотрам профилактически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ри проведении медицинских экспертиз п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е временной нетрудоспособ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402, Тверская область, Оленинский район ,Гусевское сельское поселение, д.Тархово, ул.Советская, д.15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и оказании первичной доврачебной медико-санитарной помощи в амбулаторных условиях п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му де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цинации(проведению профилактических прививо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и проведении медицинских осмотров п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м осмотрам профилактическ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410,Тверская область ,Оленинский район, Глазковское сельское поселение,д.Бобровка,д.49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и оказании первичной доврачебной медико-санитарной помощи в амбулаторных условиях п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цинации(проведению профилактических прививок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му дел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тложной медицинской помощ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му де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и проведении медицинских осмотров п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м осмотрам профилактически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406,Тверская область ,Оленинский район, Гришинское сельское поселение, д.Комисарово, д.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и оказании первичной доврачебной медико-санитарной помощи в амбулаторных условиях п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цинации(проведению профилактических прививо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чебному дел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ой медицинской пом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му де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и проведении медицинских осмотров п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м осмотрам профилактически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ри проведении медицинских экспертиз п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е временной нетрудоспособ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408,Тверская область ,Оленинский район . Гришинское сельское поселение,д.Завидово,д.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и оказании первичной доврачебной медико-санитарной помощи в амбулаторных условиях п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цинации(проведению профилактических прививо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чебному дел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ой медицинской пом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му де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и проведении медицинских осмотров п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м осмотрам профилактически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ри проведении медицинских экспертиз п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е временной нетрудоспособ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00,Тверская область, пгт.Оленино, ул.Ленина д.6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и оказании первичной доврачебной медико-санитарной помощи в амбулаторных условиях п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му дел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цинации (проведению профилактических прививок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ой медицинской помощ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му дел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му делу в педиатр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ри оказании первичной врачебной медико-санитарной помощи в амбулаторных условиях п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цинации (проведению профилактических прививок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ой медицинской помощ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при оказании первичной специализированной медико-санитарной помощи в амбулаторных условиях п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ой медицинской помощ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и общей прак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и дет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и проведении медицинских осмотров п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м осмотрам профилактическ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400, Тверская область,  Оленинский район, городское поселение поселок Оленино,  п. Козинка, ул. Молодежная, д.1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и оказании первичной доврачебной медико-санитарной помощи в амбулаторных условиях п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цинации(проведению профилактических прививок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му дел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ой медицинской помощ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стринскому де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и проведении медицинских осмотров п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м осмотрам профилактическим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670" w:right="-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709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TextNPA">
    <w:name w:val="Text NPA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rFonts w:ascii="Calibri" w:hAnsi="Calibri" w:cs="Calibri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imes New Roman" w:hAnsi="Times New Roman" w:cs="Times New Roman"/>
      <w:sz w:val="2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08" w:hanging="0"/>
    </w:pPr>
    <w:rPr>
      <w:rFonts w:eastAsia="PMingLiU;新細明體"/>
      <w:sz w:val="26"/>
      <w:szCs w:val="26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ascii="Arial" w:hAnsi="Arial" w:cs="Arial"/>
      <w:iCs/>
      <w:kern w:val="2"/>
      <w:sz w:val="28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Calibri"/>
      <w:lang w:val="en-US"/>
    </w:rPr>
  </w:style>
  <w:style w:type="paragraph" w:styleId="Style23">
    <w:name w:val="Текст выноски"/>
    <w:basedOn w:val="Normal"/>
    <w:qFormat/>
    <w:pPr/>
    <w:rPr>
      <w:rFonts w:eastAsia="Calibri"/>
      <w:sz w:val="2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ProGramma1">
    <w:name w:val="Pro-Gramma"/>
    <w:basedOn w:val="Normal"/>
    <w:qFormat/>
    <w:pPr>
      <w:tabs>
        <w:tab w:val="clear" w:pos="708"/>
        <w:tab w:val="left" w:pos="1008" w:leader="none"/>
        <w:tab w:val="left" w:pos="1260" w:leader="none"/>
      </w:tabs>
      <w:spacing w:lineRule="auto" w:line="360" w:before="120" w:after="0"/>
      <w:ind w:firstLine="709"/>
      <w:jc w:val="both"/>
    </w:pPr>
    <w:rPr>
      <w:sz w:val="2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56:00Z</dcterms:created>
  <dc:creator>Anna</dc:creator>
  <dc:description/>
  <dc:language>en-US</dc:language>
  <cp:lastModifiedBy>FFFF123</cp:lastModifiedBy>
  <cp:lastPrinted>2019-03-13T11:06:00Z</cp:lastPrinted>
  <dcterms:modified xsi:type="dcterms:W3CDTF">2019-04-10T11:56:00Z</dcterms:modified>
  <cp:revision>2</cp:revision>
  <dc:subject/>
  <dc:title>ДЕПАРТАМЕНТ ЗДРАВООХРАНЕНИЯ</dc:title>
</cp:coreProperties>
</file>